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umělecká škola Jižní Město rozevírá svou umělecko-vzdělávací náruč také senior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 školním roce 2015/2016 se ZUŠ Jižní město zařadí mezi ty instituce, jež projevily snahu zohlednit tvůrčí zájem občanů v seniorském věku v oblasti umění, a to jak hudebního a divadelního, tak výtvarného a tanečního. Lidé v postproduktivním věku zde budou moci naplnit své psychické potřeby – tvořivost, seberealizace, uplatnění, ale také potřeby sociální – možnost navazování kontaktů se svými vrstevníky či lidmi podobného zájmu. Projekt zvaný </w:t>
      </w:r>
      <w:r>
        <w:rPr>
          <w:b/>
          <w:i/>
        </w:rPr>
        <w:t>Akademie umění a kultury pro seniory hlavního města Prahy</w:t>
      </w:r>
      <w:r>
        <w:rPr/>
        <w:t xml:space="preserve"> si klade za cíl také posilování duševní a fyzické kondice přihlášených zájemců. Tímto bude přispěno k většímu začleňování seniorů do společenského života, současně však bude podporován také osobnostní a profesní růst jednotlivých pedagogů ZUŠ. Tento projekt byl již s úspěchem realizován v ZUŠ Hostivař a v akademickém roce 2015/2016 se do této akce zapojí dalších šest pražských základních uměleckých škol. Akademie bude zacílena na pražské seniory věkové kategorie 55+. Studium bude probíhat formou individuální či skupinové výuky, přednášek a seminářů. Součástí studia jsou také veřejná vystoupení či výstavy. Výuka je členěna na dva bloky, zimní semestr (říjen až leden) a letní semestr (únor až červen), a studenti nebudou podstupovat žádné hodnotící zkoušky.  Přihlásit se mohou úplní začátečníci i lidé umělecky pokročilí, jedinou podmínkou je včasné podání přihlášky, která je k vyzvednutí v kanceláři školy, nebo na webových stránkách </w:t>
      </w:r>
      <w:hyperlink r:id="rId2">
        <w:r>
          <w:rPr>
            <w:rStyle w:val="InternetLink"/>
          </w:rPr>
          <w:t>www.zus-krtinska.cz</w:t>
        </w:r>
      </w:hyperlink>
      <w:r>
        <w:rPr/>
        <w:t xml:space="preserve">. Výuka bude probíhat jak v budově v ulici Křtinská (Háje), tak i v Jana Růžičky ( Kunratice).Nad celým projektem převzala záštitu radní Hlavního města Prahy, ing., Mgr. Irena Ropková. Na otázku prvotních impulzů vedoucích k spoluúčasti na tomto projektu odpovídá ředitel ZUŠ Jižní Město Mgr. František Hlucháň: </w:t>
      </w:r>
      <w:r>
        <w:rPr>
          <w:i/>
        </w:rPr>
        <w:t>„Byl to především zájem ze strany samotných prarodičů, vodících své vnoučky do nejrůznější výuky v naší škole. Mnohdy by totiž chtěli dětem pomoci s domácí přípravou do výuky, ale nemají pro to základní znalosti toho či onoho oboru. Ti další třeba jen na uměleckou činnost neměli doposud čas a tímto jim otevřeme cestu k tomu, aby si své sny v tomto ohledu alespoň částečně splnili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krtinsk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8:00Z</dcterms:created>
  <dc:creator>Honza</dc:creator>
  <dc:description/>
  <cp:keywords/>
  <dc:language>en-US</dc:language>
  <cp:lastModifiedBy>Merta, Ivan</cp:lastModifiedBy>
  <dcterms:modified xsi:type="dcterms:W3CDTF">2015-08-28T13:18:00Z</dcterms:modified>
  <cp:revision>2</cp:revision>
  <dc:subject/>
  <dc:title>Základní umělecká škola Jižní město rozevřela svou umělecko-vzdělávací náruč také seniorům</dc:title>
</cp:coreProperties>
</file>